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ab/>
        <w:tab/>
        <w:t xml:space="preserve">  </w:t>
        <w:tab/>
        <w:tab/>
        <w:t xml:space="preserve">       PHOTOGENIC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</w:t>
      </w:r>
      <w:r>
        <w:rPr>
          <w:rFonts w:cs="Comic Sans MS" w:ascii="Comic Sans MS" w:hAnsi="Comic Sans MS"/>
          <w:b/>
          <w:sz w:val="44"/>
          <w:szCs w:val="44"/>
        </w:rPr>
        <w:t>STUDIO &amp; MODELING AGENCY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MODEL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>_______________________</w:t>
        <w:tab/>
        <w:tab/>
        <w:tab/>
        <w:t>Age:</w:t>
        <w:tab/>
        <w:tab/>
        <w:t>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>_______________________</w:t>
        <w:tab/>
        <w:tab/>
        <w:tab/>
        <w:t>Height:</w:t>
        <w:tab/>
        <w:tab/>
        <w:t>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s:</w:t>
        <w:tab/>
        <w:tab/>
        <w:t>_______________________</w:t>
        <w:tab/>
        <w:tab/>
        <w:tab/>
        <w:t>Weight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>_______________________</w:t>
        <w:tab/>
        <w:tab/>
        <w:tab/>
        <w:t>Chest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</w:t>
        <w:tab/>
        <w:tab/>
        <w:t>_______________________</w:t>
        <w:tab/>
        <w:tab/>
        <w:tab/>
        <w:t>Waist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  <w:t>_______________________</w:t>
        <w:tab/>
        <w:tab/>
        <w:tab/>
        <w:t>Hips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</w:t>
        <w:tab/>
        <w:tab/>
        <w:t>_______________________</w:t>
        <w:tab/>
        <w:tab/>
        <w:tab/>
        <w:t>Hair Colo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:</w:t>
        <w:tab/>
        <w:t>_______________________</w:t>
        <w:tab/>
        <w:tab/>
        <w:tab/>
        <w:t>Hair length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_______________________</w:t>
        <w:tab/>
        <w:tab/>
        <w:tab/>
        <w:t>Eye Color:</w:t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nguages:</w:t>
        <w:tab/>
        <w:t>_______________________</w:t>
        <w:tab/>
        <w:tab/>
        <w:tab/>
        <w:t>Skin Colo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:</w:t>
        <w:tab/>
        <w:t>_______________________</w:t>
        <w:tab/>
        <w:tab/>
        <w:tab/>
        <w:t>Dress Size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oe Size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Skill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Fashion</w:t>
        <w:tab/>
        <w:tab/>
        <w:tab/>
        <w:tab/>
        <w:tab/>
        <w:t>⁯ Swimwea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Runway</w:t>
        <w:tab/>
        <w:tab/>
        <w:tab/>
        <w:tab/>
        <w:tab/>
        <w:t>⁯ Print/Ed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Sport/Fitness</w:t>
        <w:tab/>
        <w:tab/>
        <w:tab/>
        <w:tab/>
        <w:t>⁯ Hair/mak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Casual</w:t>
        <w:tab/>
        <w:tab/>
        <w:tab/>
        <w:tab/>
        <w:tab/>
        <w:t>⁯ Parts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Status:</w:t>
        <w:tab/>
        <w:t xml:space="preserve"> </w:t>
      </w:r>
      <w:r>
        <w:rPr/>
        <w:t>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level:</w:t>
      </w:r>
      <w:r>
        <w:rPr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s and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Actor/Actress</w:t>
        <w:tab/>
        <w:tab/>
        <w:t>⁯ Commercial</w:t>
        <w:tab/>
        <w:tab/>
        <w:tab/>
        <w:t>⁯ Singer</w:t>
        <w:tab/>
        <w:tab/>
        <w:t>⁯ Musici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Stage</w:t>
        <w:tab/>
        <w:tab/>
        <w:tab/>
        <w:t>⁯ TV Acting</w:t>
        <w:tab/>
        <w:tab/>
        <w:tab/>
        <w:t>⁯ Dancer</w:t>
        <w:tab/>
        <w:tab/>
        <w:t>⁯ Performanc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Film Acting</w:t>
        <w:tab/>
        <w:tab/>
        <w:tab/>
        <w:t>⁯ Singer</w:t>
        <w:tab/>
        <w:tab/>
        <w:tab/>
        <w:t>⁯ Voice Over</w:t>
        <w:tab/>
        <w:tab/>
        <w:t>⁯ We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Advertising</w:t>
        <w:tab/>
        <w:tab/>
        <w:tab/>
        <w:t>⁯ Magazine</w:t>
        <w:tab/>
        <w:tab/>
        <w:tab/>
        <w:t>⁯ Extreme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i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Artist’s Model</w:t>
        <w:tab/>
        <w:tab/>
        <w:t>⁯ Lingerie</w:t>
        <w:tab/>
        <w:tab/>
        <w:tab/>
        <w:t>⁯ Artistic Nude</w:t>
        <w:tab/>
        <w:t xml:space="preserve">⁯ Adult Performe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>
          <w:rFonts w:eastAsia="Times New Roman"/>
        </w:rPr>
        <w:t xml:space="preserve"> </w:t>
      </w:r>
      <w:r>
        <w:rPr/>
        <w:t>Art</w:t>
        <w:tab/>
        <w:tab/>
        <w:tab/>
        <w:tab/>
        <w:t>⁯ Glamour</w:t>
        <w:tab/>
        <w:tab/>
        <w:tab/>
        <w:t>⁯ Nude</w:t>
        <w:tab/>
        <w:tab/>
        <w:t>⁯ Adult N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Information</w:t>
      </w:r>
      <w:r>
        <w:rPr/>
        <w:t xml:space="preserve"> (markings, piercings, etc.)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Information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dits/Awards/Background Information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Batang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6:00Z</dcterms:created>
  <dc:creator>James Tajadod</dc:creator>
  <dc:description/>
  <cp:keywords/>
  <dc:language>en-US</dc:language>
  <cp:lastModifiedBy>James Tajadod</cp:lastModifiedBy>
  <dcterms:modified xsi:type="dcterms:W3CDTF">2006-05-15T14:50:00Z</dcterms:modified>
  <cp:revision>6</cp:revision>
  <dc:subject/>
  <dc:title>Name:</dc:title>
</cp:coreProperties>
</file>